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Decreto Del Fare”</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mplificazioni in materia di Prevenzione Incendi – art. 3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38 comma 2</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modifiche introdotte dall’art. 38 comma 2 del “Decreto Del Fare” riguardano le nuove attività che il DPR n. 151/2011 aveva inserito tra quelle soggette alle procedure obbligatorie di prevenzione incendi, regolamentate nello stesso DPR: valutazione del progetto (art. 3), SCIA (art. 4 - segnalazione certificata di inizio attività), attestazione di rinnovo periodico di conformità antincendio (art. 5).</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nuove attività, indicate nell’elenco in allegato, avrebbero dovuto, ex art. 11 comma 4 del DPR n. 151/2011, adempiere a detti obblighi entro il 6 ottobre 2012, termine poi prorogato al 6 ottobre 2013. Il  comma 2 dell’art. 38 del “Decreto Del Fare” proroga ulteriormente tale termine al 6 ottobre 2014.</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o detta ultima data, i titolari delle nuove attività di categoria A, una volta verificata la conformità alle norme ed ai criteri di prevenzione incendi, dovranno produrre al Comando Provinciale Vigili del Fuoco competente per territorio la SCIA ex art. 4 del DPR n. 151/2011. Sempre entro tale data, i titolari delle attività  a maggiore rischio, di categoria B e C, dovranno preventivamente richiedere una valutazione del progetto di adeguamento ex art. 3 dello stesso DPR e far seguire, a lavori completati, la SCI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38 comma 1</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l legislatore ha voluto tener conto che alcune delle nuove attività, pur non comprese tra quelle soggette agli obblighi di ottenimento del Certificato di Prevenzione Incendi declarate nell’elenco allegato al D.M.Interno 16/02/1982, potrebbero essere state già oggetto, nel corso dei procedimenti amministrativi di autorizzazione alla realizzazione e/o all’esercizio - ad esempio, conferenze di servizio, commissioni di vigilanza sui locali di pubblico spettacolo, commissioni oli minerali, o equivalenti - di valutazione antincendio da parte del Comando Vigili del Fuoco, presente a qualsiasi titolo in detti organismi.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 tale situazione, ad evitare duplicazioni di procedimenti ed ulteriori aggravi per le attività, il comma 1 dell’art. 38 prevede l’esenzione dall’obbligo “</w:t>
      </w:r>
      <w:r>
        <w:rPr>
          <w:rFonts w:cs="Times New Roman" w:ascii="Times New Roman" w:hAnsi="Times New Roman"/>
          <w:bCs/>
          <w:i/>
          <w:sz w:val="24"/>
          <w:szCs w:val="24"/>
        </w:rPr>
        <w:t>di presentazione dell’istanza preliminare</w:t>
      </w:r>
      <w:r>
        <w:rPr>
          <w:rFonts w:cs="Times New Roman" w:ascii="Times New Roman" w:hAnsi="Times New Roman"/>
          <w:bCs/>
          <w:sz w:val="24"/>
          <w:szCs w:val="24"/>
        </w:rPr>
        <w:t>”, in sostanza dall’obbligo di valutazione del progetto ex art. 3 del DPR n. 151/2011.</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tanto, le attività che si trovano in dette condizioni potranno, comunque entro il 6 ottobre 2014, produrre al Comando provinciale Vigili del Fuoco solo la SCIA – Segnalazione Certificata di Inizio Attività, ex art. 4 dello citato DPR.</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2:00Z</dcterms:created>
  <dc:creator>Salvatore</dc:creator>
  <dc:description/>
  <dc:language>en-US</dc:language>
  <cp:lastModifiedBy>Salvatore</cp:lastModifiedBy>
  <dcterms:modified xsi:type="dcterms:W3CDTF">2013-09-03T19:51:00Z</dcterms:modified>
  <cp:revision>1</cp:revision>
  <dc:subject/>
  <dc:title/>
</cp:coreProperties>
</file>